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ополнительного образования </w:t>
      </w:r>
    </w:p>
    <w:p>
      <w:pPr>
        <w:pStyle w:val="Heading1"/>
        <w:rPr/>
      </w:pPr>
      <w:r>
        <w:rPr>
          <w:i w:val="false"/>
          <w:iCs w:val="false"/>
          <w:sz w:val="44"/>
        </w:rPr>
        <w:t xml:space="preserve">Детская школа искусств № 8 </w:t>
      </w:r>
    </w:p>
    <w:p>
      <w:pPr>
        <w:pStyle w:val="Heading1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им. А.А.Бабадажняна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предпрофессиона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ая программа в области изобразительного искусства «Живопись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редмет «Беседы об искусств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ШИ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Логинов Д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 xml:space="preserve">Разработчик: </w:t>
        <w:tab/>
        <w:tab/>
        <w:t>Каплан Любовь Всеволодовна, преподаватель ДШИ №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Рецензент:</w:t>
        <w:tab/>
        <w:tab/>
        <w:t>Картавцева Ольга Васильевна, заместитель директора по учебной работе  ДШИ № 8</w:t>
        <w:br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учебного предмета «Беседы об искусстве» является частью дополнительной предпрофессиональной  общеобразовательной программы в области изобразительного искусства «Живопись» и разработана в соответствии с федеральными государственными требованиями к минимуму содержания, структуре, условиям реализации и срокам обучения по этой 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ок реализации предмета «Беседы об искусстве» 3 года в дополнительной предпрофессиональной общеобразовательной программе в области изобразительного искусства «Живопись», рассчитанной на 8-летний курс обучения, и 1,5 года в дополнительной предпрофессиональной общеобразовательной программе в области изобразительного искусства «Живопись», рассчитанной на 5-летний курс обу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ъем учебного времени, предусмотренный учебным планом ДШИ № 8 на реализацию учебного предмета «Беседы об искусстве» по 8-летнесу сроку обуч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1"/>
        <w:gridCol w:w="1135"/>
        <w:gridCol w:w="1188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8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1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б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Объем учебного времени, предусмотренный учебным планом ДШИ № 8 на реализацию учебного предмета «Беседы об искусстве» по 5-летнему сроку обуч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1"/>
        <w:gridCol w:w="1135"/>
        <w:gridCol w:w="1188"/>
        <w:gridCol w:w="792"/>
        <w:gridCol w:w="792"/>
        <w:gridCol w:w="792"/>
        <w:gridCol w:w="792"/>
        <w:gridCol w:w="792"/>
      </w:tblGrid>
      <w:tr>
        <w:trPr>
          <w:trHeight w:val="8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218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удоемкость в час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клас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4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б искус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 учебных аудиторных занятий – 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 задачи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ь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Heading9"/>
        <w:rPr/>
      </w:pPr>
      <w:r>
        <w:rPr/>
        <w:t>Задач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учающие задач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Научить детей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ичным навыкам анализа произведения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восприятия художественного обр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вивающи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Развить: </w:t>
      </w:r>
    </w:p>
    <w:p>
      <w:pPr>
        <w:pStyle w:val="Normal"/>
        <w:widowControl w:val="false"/>
        <w:autoSpaceDE w:val="false"/>
        <w:ind w:left="1416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творческое воображени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эстетический вкус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художественное чуть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бразное мышлени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осознанное и осмысленное восприятие формата,  целого и детал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требность самостоятельно решать художественно-творческие задач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авыки самостоятельного творческого подхода к созданию художественного образ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мотивацию и способность к самостоятельной деятельнос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требность в постоянном самообразован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оспит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трудолюбие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тремление к творчеству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стремление к поиску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знавательную активность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художественный вкус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чувство стиля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умение выразить свое индивидуальное отношение к изображаемому, передать меру условности, «режиссуру» вид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езультатом освоения предмета  «Беседы об искусстве» является приобретение обучающимися следующих знаний, умений и навы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ние особенностей языка различных видов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вичные навыки анализа произведения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и восприятия художественного образа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и их краткое содержани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то такой художник? Знать. Какими качествами должен обладать художник. Отличать профессии, которые может освоить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Cs/>
              </w:rPr>
            </w:pPr>
            <w:r>
              <w:rPr/>
              <w:t>Фантазируем и учимся. Тренируем наблюдательность. Иметь понятие о том, чем могут различаться предметы (форма, размер, цвет, характе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удо- радуга. Уметь называть порядок цветов спек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Иметь представление о живописи и дополнительных цветах, о теплых и холодных цв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письм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рабочей тетради. Коллективная творческая работа «Чудо-дере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ии - какие они бывают. Иметь представление о разных типах линий и уметь определять их характер, знать, что такое замкнутая ли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аботу мастера. Линия и форма. Исследовать характер линий в работах П. Пикасс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фигуры. Различать геометрические фигуры и определять. Какими линиями они образов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енируем наблюдательность. Творческая работа «Любимая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о такое симметрия? Иметь представление о симметрии, симметричных фигурах и оси симмет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мметрия в жизни. Уметь определять симметричные фигуры. Практическая творческая работа «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метрический орнамент. Иметь представление об орнаменте и о геометрическом орнамен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ся разные орнамен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 из геометрических фигур получаются разные орнаменты, и уметь их создавать. «Осенний бук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цвета и получать новые оттенки при их смеши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цвета. Иметь представление о родственных и дополнительных цве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р вещей. Иметь понятие о натюрморте. Определять, что хотел показать нам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композиция? Знать, что такое композиция и ее простейшие прави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. Иметь понятие о графике и ее основных изобразительных средств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 иллюстрация? Исследовать на примерах приведенных иллюстраций, зачем и какими изобразительными средствами польз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. Уметь объяснять, что такое пейзаж, какое настроение передано в каждом пейзаж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Cs w:val="18"/>
              </w:rPr>
            </w:pPr>
            <w:r>
              <w:rPr>
                <w:bCs/>
                <w:spacing w:val="3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Cs w:val="18"/>
              </w:rPr>
            </w:pPr>
            <w:r>
              <w:rPr>
                <w:bCs/>
                <w:spacing w:val="3"/>
                <w:szCs w:val="1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и их краткое содержани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. Филимоновские и дымковские народные промыс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ие  и богородские народные промыслы. Практическое задание «Морозные уз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зрачность акварели. Иметь представление об основных свойствах акварельных кра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акварели. Практическая работа в рабочей тет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оями. Практическая творческая работа «Рыбка в мо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и цветы. Исследовать на примере натюрмортов с цветами влияние цвета на настроение живописн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жизни людей. Иметь представление о том, что такое сю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скусства. Иметь представление о зарождении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. Рисунки на ска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итель. Между художником и зрителем нет непреодолимых гра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декоративно-прикладного искусства и его роль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народной культуры в декоративно-прикладном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щая роль природных условий в характере традиционной культуры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гармония общения  с природой в искусстве как отражение внутреннего мир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народов о красоте человека, отраженные в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художественных материалов для создания образа природы в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и произведениями, изображающими природу и человека в контрастных эмоциональных состоя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художественных материалов для создания выразительных образов природы в живопи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и их краткое содержани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те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об осени (И. Левитан. «Золотая осень», В. Поленов. «Золотая осень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е И. Хруцкого «Цветы и плоды» ил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аботами гжельских мас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на тему «Зима пришла» (И. Шишкин. «Зима», К. Юон. «Русская зима» ил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К. Юона «Конец зимы», «Полдень» или др. Рисование на тему «Мой любимый сказочный гер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на тему «Мы растем на смену старшим» (А. Пахомов. «Василий Васильевич», Л. Кербель. «Трудовые резервы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коративно-прикладное искусство» (резьба по дереву, богородская игруш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о правилах перспективного сокращения круга; передача объема светотен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у «Золотая хохлома». Демонстрация изделий народного промысла (посу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о весне (И. Левитан. «Март», А. Саврасов. «Грачи прилетели», Т. Яблонская. «Весна» 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по картинам на тему «Кончил дело — гуляй смело» (В. Сигорский. «Первый снег», Н. Жуков. «Дай дорогу!», С. Григорьев. «Вратарь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шла весна». Рассматривание иллюстраций картин (И. Левитан. «Март», «Первая зелень», К. Юон. «Мартовское солнц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ымковской игрушки «Жар-птица», иллюстраций к сказке П. Ершова «Конек – Горбу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озиция? Знать, что такое композиция и ее простейшие прав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жизни людей. Иметь представление о том, что такое сю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- главная тема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настроение. Природа и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по картинам на тему «Разноцветные краски лета» (А. Куинджи. «Березовая роща», А. Пластов. «Сенокос» ил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rPr/>
      </w:pPr>
      <w:r>
        <w:rPr>
          <w:b/>
        </w:rPr>
        <w:t>3. Методическое обеспечение учеб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ланы открытых уроков,</w:t>
      </w:r>
    </w:p>
    <w:p>
      <w:pPr>
        <w:pStyle w:val="Normal"/>
        <w:ind w:firstLine="360"/>
        <w:rPr/>
      </w:pPr>
      <w:r>
        <w:rPr/>
        <w:t>Наглядные пособия,</w:t>
      </w:r>
    </w:p>
    <w:p>
      <w:pPr>
        <w:pStyle w:val="Normal"/>
        <w:ind w:firstLine="360"/>
        <w:rPr/>
      </w:pPr>
      <w:r>
        <w:rPr/>
        <w:t>Методические разработки,</w:t>
      </w:r>
    </w:p>
    <w:p>
      <w:pPr>
        <w:pStyle w:val="Normal"/>
        <w:ind w:firstLine="360"/>
        <w:rPr/>
      </w:pPr>
      <w:r>
        <w:rPr/>
        <w:t xml:space="preserve">CD и MP3 фонограммы, </w:t>
      </w:r>
    </w:p>
    <w:p>
      <w:pPr>
        <w:pStyle w:val="Normal"/>
        <w:ind w:firstLine="360"/>
        <w:rPr/>
      </w:pPr>
      <w:r>
        <w:rPr/>
        <w:t>DVD фильмы выставок, репродукции картин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учебно-методический комплекс преподавателя МБОУДОД ДШИ № 8  входят учебники, методические пособия, дидактический материал, фонотека, видеотехника, календарно-тематические планы.</w:t>
      </w:r>
    </w:p>
    <w:p>
      <w:pPr>
        <w:pStyle w:val="Normal"/>
        <w:ind w:left="180" w:hanging="0"/>
        <w:rPr/>
      </w:pPr>
      <w:r>
        <w:rPr>
          <w:b/>
        </w:rPr>
        <w:t>4. Список литературы и средств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общая история искусства. Т 1-6., М.: Искусство, 1956, 1966.</w:t>
      </w:r>
    </w:p>
    <w:p>
      <w:pPr>
        <w:pStyle w:val="Normal"/>
        <w:numPr>
          <w:ilvl w:val="0"/>
          <w:numId w:val="3"/>
        </w:numPr>
        <w:rPr/>
      </w:pPr>
      <w:r>
        <w:rPr/>
        <w:t>Дмитриева Н.А. Краткая история искусства., М.: Искусство. вып. 1-2, 1985-1973.</w:t>
      </w:r>
    </w:p>
    <w:p>
      <w:pPr>
        <w:pStyle w:val="Normal"/>
        <w:numPr>
          <w:ilvl w:val="0"/>
          <w:numId w:val="3"/>
        </w:numPr>
        <w:rPr/>
      </w:pPr>
      <w:r>
        <w:rPr/>
        <w:t>Орловский Г.И. Учитесь смотреть и видеть., м,: Просвещение, 1984.</w:t>
      </w:r>
    </w:p>
    <w:p>
      <w:pPr>
        <w:pStyle w:val="Normal"/>
        <w:numPr>
          <w:ilvl w:val="0"/>
          <w:numId w:val="3"/>
        </w:numPr>
        <w:rPr/>
      </w:pPr>
      <w:r>
        <w:rPr/>
        <w:t>Полунина В.Н. Искусство и дети. М.: Просвещение, 1982.</w:t>
      </w:r>
    </w:p>
    <w:p>
      <w:pPr>
        <w:pStyle w:val="Normal"/>
        <w:numPr>
          <w:ilvl w:val="0"/>
          <w:numId w:val="3"/>
        </w:numPr>
        <w:rPr/>
      </w:pPr>
      <w:r>
        <w:rPr/>
        <w:t>Мастера искусства об искусстве. Т. 1-9. М.: Искусство, 1970-1977.</w:t>
      </w:r>
    </w:p>
    <w:p>
      <w:pPr>
        <w:pStyle w:val="Normal"/>
        <w:numPr>
          <w:ilvl w:val="0"/>
          <w:numId w:val="3"/>
        </w:numPr>
        <w:rPr/>
      </w:pPr>
      <w:r>
        <w:rPr/>
        <w:t>Эстетическое воспитание школьников. /Под ред. А.И. Бурова и Б.Т. Лихачева. М.: Педагогика, 1974.</w:t>
      </w:r>
    </w:p>
    <w:p>
      <w:pPr>
        <w:pStyle w:val="Normal"/>
        <w:numPr>
          <w:ilvl w:val="0"/>
          <w:numId w:val="3"/>
        </w:numPr>
        <w:rPr/>
      </w:pPr>
      <w:r>
        <w:rPr/>
        <w:t>Алексеева В.В. Что такое искусство?. М: Советский художник. Вып. 1-2., 1973-197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autoSpaceDE w:val="false"/>
    </w:pPr>
    <w:rPr>
      <w:rFonts w:ascii="TimesNewRomanPS-BoldMT;Times New Roman" w:hAnsi="TimesNewRomanPS-BoldMT;Times New Roman" w:cs="TimesNewRomanPS-BoldMT;Times New Roman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0:00Z</dcterms:created>
  <dc:creator>Снова Мыщь!</dc:creator>
  <dc:description/>
  <cp:keywords/>
  <dc:language>en-US</dc:language>
  <cp:lastModifiedBy>DSHI8-Zavuchi</cp:lastModifiedBy>
  <cp:lastPrinted>2012-12-17T12:13:00Z</cp:lastPrinted>
  <dcterms:modified xsi:type="dcterms:W3CDTF">2020-03-25T10:22:00Z</dcterms:modified>
  <cp:revision>23</cp:revision>
  <dc:subject/>
  <dc:title>Российская Федерация</dc:title>
</cp:coreProperties>
</file>