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культуры администрации городского округа город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ая школа искусств № 8 городского округа город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ннее эстетическое развитие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полнительной общеразвивающей программы в области музыкального искус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детей 5 – 6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платных услуг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смотрено»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 советом                                                                                                   директор МБУДО ДШИ № 8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ДШИ № 8                                                                                              ____________________Д.А.Лог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9 »  августа   2017 год                                                                                                    « 29 »  августа  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 высшей 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УДО  ДШИ № 8 городского округа город Вороне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а Ири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чебной дисциплин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ннее эстетическое развитие  в детской школе искусств, входит в комплекс дисциплин музыкально - теоретического цикла. Этот учебный предмет всецело направлен на овладение основами  интонационных навыков, музыкально - ритмической культуры и подготовку детей к основному обучению предметом сольфеджио в ДШИ.  Рабочая программа «Раннего эстетического развития  Сольфеджио  и  Ритмика детей 5 - 6 лет»  определяет направление и основные критерии работы с учащими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методических рекомендаций и программных требований для преподавателей подготовительных групп  ДШИ и ДМШ:  «Сольфеджио. Ритмика» (Москва,1988);  примерной программы ДШИ и ДМШ  по дисциплине «Раннего эстетического развития» И.В. Заводиной (Москва,2005); учебно-методического издания «Ритмика в детской музыкальной школе»   Г.С. Франио (Москва, 1997), а также многолетнего личного преподавательского опыта составителя программы Беляевой И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должна способствовать воспитанию  у детей основ интонационных навыков, чувства метра и ритма, закреплению теоретических понятий через движения, раскрытию общей музыкальности, формированию устойчивого интереса к музыкальному обучению в целом, нравственно-эстетическому воспитанию, приобщению к мировой музыкальной культу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й дисципли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эстетическое воспитание дет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интонационных навыков, музыкального слуха и музыкального кругозо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чь в освоении метроритмической структуры музы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восприятие характера музыки, музыкально - выразительные представления и творческую активность; умение передавать музыку через движение и контролировать свои мышечные ощущения; навыки  интонирования  музыкальных фраз, средств интонационной выразительности и элементов музыкальной грам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основными (базовыми) теоретическими понятиями в увлекательной фор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яркие, определенные ритмические образы, образные ассоци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ть над развитием двигательного аппарата у детей, двигательной чувстви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личность ребенка, воспитывать у него осознанное, волевое отношение к творчеств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способ решения 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– создание таких условий на занятиях по «Раннему эстетическому развитию», чтобы дети как можно чаще слышали образцы высокохудожественной музыки, воспринимали её через разнообразные дви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 обучения, 2 занятия в неделю, каждое занятие по 1 час. (45 минут.)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в группах  -  8 - 12 чело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етей на занятиях должна быть удобной, не стесняющей движений и не вызывающей перегрева;  обувь - мягкой и устойчивой (чешки или мягкие тапоч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просторном, хорошо проветриваемом  помещен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омещения имеет ковровое покрыт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лья  ставятся вдоль стен, чтобы середина зала оставалась свободной для движения дет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необходимы:  мячи средней величины,  простейшие ударные инструменты (бубны и т. п.), ленточки или платочки, крупные карточки с изображением длительностей и ритмических групп, элементов музыкальной речи, а также другой наглядный матери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боты с детьми 5 - 6 летнего возрас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й формы работы - не более 2-3 мину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мещает 20-30 музыкальных фрагм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музыкальный фрагмент повторяется только с изменением  заданий 3-7 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музыкального материала подбирается контрастно  по темпу, характеру, движ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работы показывает, что эффективнее использовать в работе с детьми 5 – 6 летнего  возраста диафильмы, а не видеофильмы, так как воспитанники часто задают вопросы по ходу просмотра. Кроме того, учитель может в любой момент остановить просмотр, чтобы дать воспитанникам необходимые пояснения или задать вопросы по теме заня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ажна связь сольфеджио  со смежными музыкальными дисциплинами: ритмикой, хором, слушанием музыки,   специальност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вижений, используемые на урок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: энергичный шаг, спокойный шаг, марш, ходьба на пятках и носках, топающий шаг, мелкие и широкие шаги, пружинящий шаг, высокий ша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легкий, пружинящий, широкий бег, бег с высоким подъемом н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: легкие и энергич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 на двух ногах, поочередно на правой и левой ноге, на месте, с продвижением, перепрыгивание через препятствие, спрыги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р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ние и ловля мяча: удары мяча об пол, броски вверх, передача мяча, переброска друг другу, переброска с ударами об пол, перекатывание мя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 или полуприсе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разгибание корпу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ие и опускание пле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нообразнее движения используются на ритмике, тем больше развивается координация и восприимчивость у детей к музы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На занятиях  «Раннего эстетического развития»  у детей развиваются память и внимание, интонационные и творческие навыки.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постепенно осваивают начало и окончание музыкальных фраз и предложений через четкие, конкретные движения, осваивают свободный переход от одного движения к друг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результатом занятий «Раннего эстетического развития»  является детская раскрепощенность, так как  именно она  лежит в основе полноценного развития творческой лич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у детей появляется уверенность в своих силах, проявляется находчивость, воспитываются активность, инициати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тесной связи со всей учебно - воспитательной работой ДШИ  занятия «Раннего эстетического развития»  направлены на воспитание организованной, творческой, гармонически развитой лич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композито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музыкальные инструменты. Комплект пособий для дошкольных учреждений и ДШИ, авторский материа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- коммуникационные сред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 и аудио запис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ильмы (для уроков ритми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.</w:t>
      </w:r>
    </w:p>
    <w:p>
      <w:pPr>
        <w:pStyle w:val="Normal"/>
        <w:spacing w:lineRule="auto" w:line="240" w:before="0" w:after="0"/>
        <w:ind w:hanging="2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 Технические средства обучения: компьютер, экран проекционный, принтер, DVD, музыкальный центр.</w:t>
      </w:r>
    </w:p>
    <w:p>
      <w:pPr>
        <w:pStyle w:val="Normal"/>
        <w:spacing w:lineRule="auto" w:line="240" w:before="0" w:after="0"/>
        <w:ind w:hanging="2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 Учебно - практическое 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. Москальнова, М. Рейниш. Уроки сольфеджио в дошкольных группах детских музыкальных школ. - М.:  «Музыка», 1997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ыкально-двигательные упражнения в детском саду. - М.: «Просвещение», 1991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С. Франио.  Ритмика в детской музыкальной школе. - М.: «Пресс-соло»,1997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льфеджио. Ритмика.  Методические рекомендации и программные требования для преподавателей подготовительных групп при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тских музыкальных школах, музыкальных отделений школ искусств. – М.: «Музыка», 1988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. Домогацкая, JL Чустова.  Программа-проект и методические рекомендации для преподавателей подготовительных групп детских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узыкальных школ и школ искусств, вечерних школ общего музыкального образования, - М., 1998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льфеджио.  Программа для детских музыкальных школ, музыкальных отделений школ искусств, вечерних школ общего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образования. – М.,2012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. Яновская. Ритмика. Практическое пособие для хореографических училищ.  - М. : «Музыка», 1979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З.К. Шушкина. Ритмика.  Учебное пособие для вокальных отделений музыкальных училищ. - М.: «Музыка», 1967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.А. Батчаева. Ритмика. Статья в интернете. 2002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Г. Франио.  Роль ритмики в эстетическом воспитании детей. Учебное пособие для детей дошкольного и младшего школьного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. - М.: «Советский композитор», 1989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. Франио. Методическое пособие по ритмике для 2-го класса музыкальной школы. – М.: «Музыка»,  2005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2:00Z</dcterms:created>
  <dc:creator>Admin</dc:creator>
  <dc:description/>
  <cp:keywords/>
  <dc:language>en-US</dc:language>
  <cp:lastModifiedBy>DSHI8-Zavuchi</cp:lastModifiedBy>
  <cp:lastPrinted>2014-10-19T22:11:00Z</cp:lastPrinted>
  <dcterms:modified xsi:type="dcterms:W3CDTF">2018-08-22T11:22:00Z</dcterms:modified>
  <cp:revision>4</cp:revision>
  <dc:subject/>
  <dc:title/>
</cp:coreProperties>
</file>